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41275</wp:posOffset>
                </wp:positionV>
                <wp:extent cx="6957695" cy="4946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695" cy="4946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u w:val="single"/>
                              </w:rPr>
                              <w:t>CHELTENHAM ASSOCIATION FOOTBALL LEA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LUB DONATION TO CHARITY CUP F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207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At your discretion, please complete the breakdown of the amount donated in the columns bel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tbl>
                            <w:tblPr>
                              <w:tblW w:w="6490" w:type="dxa"/>
                              <w:jc w:val="left"/>
                              <w:tblInd w:w="20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379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lub Donation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feree Donation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llection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ease send a cheque for the amount donated and this form to the League Treasurer at the following 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Matt Neave, </w:t>
                            </w:r>
                            <w:r>
                              <w:rPr>
                                <w:rFonts w:eastAsia="Helvetica" w:cs="Helvetica"/>
                                <w:b/>
                                <w:sz w:val="24"/>
                                <w:szCs w:val="24"/>
                              </w:rPr>
                              <w:t>38 Langdale Road, Cheltenham, Glos, GL51 3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85pt;height:389.45pt;mso-wrap-distance-left:9.05pt;mso-wrap-distance-right:9.05pt;mso-wrap-distance-top:0pt;mso-wrap-distance-bottom:0pt;margin-top:3.25pt;mso-position-vertical-relative:text;margin-left: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u w:val="single"/>
                        </w:rPr>
                        <w:t>CHELTENHAM ASSOCIATION FOOTBALL LEA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LUB DONATION TO CHARITY CUP FU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tbl>
                      <w:tblPr>
                        <w:tblW w:w="6480" w:type="dxa"/>
                        <w:jc w:val="left"/>
                        <w:tblInd w:w="207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3780"/>
                      </w:tblGrid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lub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At your discretion, please complete the breakdown of the amount donated in the columns bel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tbl>
                      <w:tblPr>
                        <w:tblW w:w="6490" w:type="dxa"/>
                        <w:jc w:val="left"/>
                        <w:tblInd w:w="20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3790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lub Donation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feree Donation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llection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>Please send a cheque for the amount donated and this form to the League Treasurer at the following addr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Matt Neave, </w:t>
                      </w:r>
                      <w:r>
                        <w:rPr>
                          <w:rFonts w:eastAsia="Helvetica" w:cs="Helvetica"/>
                          <w:b/>
                          <w:sz w:val="24"/>
                          <w:szCs w:val="24"/>
                        </w:rPr>
                        <w:t>38 Langdale Road, Cheltenham, Glos, GL51 3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5253355</wp:posOffset>
                </wp:positionV>
                <wp:extent cx="6957695" cy="4946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695" cy="4946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u w:val="single"/>
                              </w:rPr>
                              <w:t>CHELTENHAM ASSOCIATION FOOTBALL LEA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LUB DONATION TO CHARITY CUP F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207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At your discretion, please complete the breakdown of the amount donated in the columns bel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tbl>
                            <w:tblPr>
                              <w:tblW w:w="6490" w:type="dxa"/>
                              <w:jc w:val="left"/>
                              <w:tblInd w:w="20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379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lub Donation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feree Donation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llection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ease send a cheque for the amount donated and this form to the League Treasurer at the following 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tt Neave, 48 Fiddlers Green Lane, Cheltenham, Glos, GL51 0J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85pt;height:389.45pt;mso-wrap-distance-left:9.05pt;mso-wrap-distance-right:9.05pt;mso-wrap-distance-top:0pt;mso-wrap-distance-bottom:0pt;margin-top:413.65pt;mso-position-vertical-relative:text;margin-left: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u w:val="single"/>
                        </w:rPr>
                        <w:t>CHELTENHAM ASSOCIATION FOOTBALL LEA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LUB DONATION TO CHARITY CUP FU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tbl>
                      <w:tblPr>
                        <w:tblW w:w="6480" w:type="dxa"/>
                        <w:jc w:val="left"/>
                        <w:tblInd w:w="207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3780"/>
                      </w:tblGrid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lub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At your discretion, please complete the breakdown of the amount donated in the columns bel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tbl>
                      <w:tblPr>
                        <w:tblW w:w="6490" w:type="dxa"/>
                        <w:jc w:val="left"/>
                        <w:tblInd w:w="20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3790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lub Donation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feree Donation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llection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>Please send a cheque for the amount donated and this form to the League Treasurer at the following addr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att Neave, 48 Fiddlers Green Lane, Cheltenham, Glos, GL51 0J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403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9:30:00Z</dcterms:created>
  <dc:creator>qfc1</dc:creator>
  <dc:description/>
  <cp:keywords/>
  <dc:language>en-US</dc:language>
  <cp:lastModifiedBy>Rob Morrison</cp:lastModifiedBy>
  <dcterms:modified xsi:type="dcterms:W3CDTF">2013-03-01T09:11:00Z</dcterms:modified>
  <cp:revision>2</cp:revision>
  <dc:subject/>
  <dc:title/>
</cp:coreProperties>
</file>